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686"/>
      </w:tblGrid>
      <w:tr>
        <w:trPr>
          <w:trHeight w:val="1472" w:hRule="atLeast"/>
        </w:trPr>
        <w:tc>
          <w:tcPr>
            <w:tcW w:w="381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36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 xml:space="preserve">Ng©n hµng </w:t>
            </w:r>
          </w:p>
          <w:p>
            <w:pPr>
              <w:pStyle w:val="Normal"/>
              <w:spacing w:lineRule="exact" w:line="36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hÝnh s¸ch x· héi</w:t>
            </w:r>
          </w:p>
          <w:p>
            <w:pPr>
              <w:pStyle w:val="Heading1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698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0.55pt" to="136.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 w:val="false"/>
                <w:szCs w:val="28"/>
              </w:rPr>
              <w:t>Sè: 2669 /NHCS-KT</w:t>
            </w:r>
          </w:p>
          <w:p>
            <w:pPr>
              <w:pStyle w:val="TextBody"/>
              <w:spacing w:lineRule="exact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V/v: H</w:t>
              <w:softHyphen/>
              <w:t>íng dÉn cung øng vµ sö dông sÐc trong hÖ thèng NHCSXH”</w:t>
            </w:r>
          </w:p>
        </w:tc>
        <w:tc>
          <w:tcPr>
            <w:tcW w:w="5686" w:type="dxa"/>
            <w:tcBorders/>
          </w:tcPr>
          <w:p>
            <w:pPr>
              <w:pStyle w:val="TextBodyIndent"/>
              <w:spacing w:lineRule="exact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9685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.55pt" to="215.5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lineRule="exact" w:line="360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Hµ Néi, ngµy  03  th¸ng 11 n¨m 2006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spacing w:lineRule="exact" w:line="36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>
          <w:rFonts w:eastAsia=".VnTime"/>
        </w:rPr>
        <w:t xml:space="preserve">         </w:t>
      </w:r>
      <w:r>
        <w:rPr>
          <w:b/>
          <w:i/>
          <w:u w:val="single"/>
        </w:rPr>
        <w:t>KÝnh göi:</w:t>
      </w:r>
      <w:r>
        <w:rPr>
          <w:b/>
        </w:rPr>
        <w:t xml:space="preserve">  ¤ng (Bµ) Gi¸m ®èc së giao dÞch NHCSXH</w:t>
      </w:r>
    </w:p>
    <w:p>
      <w:pPr>
        <w:pStyle w:val="Normal"/>
        <w:ind w:left="720" w:firstLine="720"/>
        <w:rPr>
          <w:b/>
          <w:b/>
        </w:rPr>
      </w:pPr>
      <w:r>
        <w:rPr>
          <w:rFonts w:eastAsia=".VnTime"/>
          <w:b/>
        </w:rPr>
        <w:t xml:space="preserve">      </w:t>
      </w:r>
      <w:r>
        <w:rPr>
          <w:b/>
        </w:rPr>
        <w:t>¤ng (Bµ) Gi¸m ®èc chi nh¸nh NHCSXH tØnh, thµnh phè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</w:t>
      </w:r>
      <w:r>
        <w:rPr>
          <w:b/>
        </w:rPr>
        <w:t>¤ng Ch¸nh v¨n phßng NHCSXH</w:t>
      </w:r>
    </w:p>
    <w:p>
      <w:pPr>
        <w:pStyle w:val="Normal"/>
        <w:ind w:left="720" w:firstLine="720"/>
        <w:rPr>
          <w:b/>
          <w:b/>
        </w:rPr>
      </w:pPr>
      <w:r>
        <w:rPr>
          <w:rFonts w:eastAsia=".VnTime"/>
          <w:b/>
        </w:rPr>
        <w:t xml:space="preserve">      </w:t>
      </w:r>
      <w:r>
        <w:rPr>
          <w:b/>
        </w:rPr>
        <w:t>¤ng Tr</w:t>
        <w:softHyphen/>
        <w:t>ëng ®¹i diÖn v¨n phßng khu vùc MiÒn Na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120" w:after="0"/>
        <w:ind w:firstLine="720"/>
        <w:jc w:val="both"/>
        <w:rPr>
          <w:sz w:val="32"/>
          <w:szCs w:val="32"/>
        </w:rPr>
      </w:pPr>
      <w:r>
        <w:rPr/>
        <w:t>- C¨n cø  LuËt c¸c c«ng cô chuyÓn nh</w:t>
        <w:softHyphen/>
        <w:t>îng cña Quèc héi n</w:t>
        <w:softHyphen/>
        <w:t>íc Céng hoµ x· héi chñ nghÜa ViÖt Nam sè 49/2005/QH11 ngµy 29/11/2005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C¨n cø QuyÕt ®Þnh sè 30/2006/Q§-NHNN ngµy 11/7/2006 vÒ Quy chÕ cung øng vµ sö dông SÐc cña Thèng ®èc Ng©n hµng Nhµ n</w:t>
        <w:softHyphen/>
        <w:t xml:space="preserve">íc. </w:t>
      </w:r>
    </w:p>
    <w:p>
      <w:pPr>
        <w:pStyle w:val="Normal"/>
        <w:spacing w:lineRule="exact" w:line="360" w:before="120" w:after="0"/>
        <w:jc w:val="both"/>
        <w:rPr/>
      </w:pPr>
      <w:r>
        <w:rPr/>
        <w:tab/>
        <w:t>§Ó viÖc triÓn khai thùc hiÖn c¸c quy ®Þnh t¹i quyÕt ®Þnh cña Th«ng ®èc ng©n hµng nhµ n</w:t>
        <w:softHyphen/>
        <w:t>íc ®</w:t>
        <w:softHyphen/>
        <w:t>îc thuËn tiÖn, phï hîp víi ®iÒu kiÖn hiÖn nay cña Ng©n hµng ChÝnh s¸ch x· héi (NHCSXH), Tæng gi¸m ®èc NHCSXH h</w:t>
        <w:softHyphen/>
        <w:t>íng dÉn cô thÓ mét sè néi dung nh</w:t>
        <w:softHyphen/>
        <w:t xml:space="preserve"> sau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b/>
        </w:rPr>
        <w:t>1. Kh¶ n¨ng thanh to¸n cña ng</w:t>
        <w:softHyphen/>
        <w:t>êi ký ph¸t (quy ®Þnh t¹i ®iÒu 3, ®iÒu 13, ®iÒu 17 QuyÕt ®Þnh sè 30/2006/Q§-NHNN).</w:t>
      </w:r>
    </w:p>
    <w:p>
      <w:pPr>
        <w:pStyle w:val="Normal"/>
        <w:spacing w:lineRule="exact" w:line="360" w:before="120" w:after="0"/>
        <w:jc w:val="both"/>
        <w:rPr/>
      </w:pPr>
      <w:r>
        <w:rPr/>
        <w:tab/>
        <w:t>Kh¶ n¨ng thanh to¸n cña ng</w:t>
        <w:softHyphen/>
        <w:t>êi ký ph¸t (mµ ng</w:t>
        <w:softHyphen/>
        <w:t>êi bÞ ký ph¸t lµ NHCSXH) lµ sè d</w:t>
        <w:softHyphen/>
        <w:t xml:space="preserve"> trªn tµi kho¶n tiÒn göi thanh to¸n cña ng</w:t>
        <w:softHyphen/>
        <w:t>êi ký ph¸t më t¹i NHCSXH mµ ng</w:t>
        <w:softHyphen/>
        <w:t>êi ký ph¸t cã quyÒn sö dông.</w:t>
      </w:r>
    </w:p>
    <w:p>
      <w:pPr>
        <w:pStyle w:val="Normal"/>
        <w:spacing w:lineRule="exact" w:line="360" w:before="120" w:after="0"/>
        <w:jc w:val="both"/>
        <w:rPr/>
      </w:pPr>
      <w:r>
        <w:rPr>
          <w:b/>
        </w:rPr>
        <w:tab/>
        <w:t>2. MÉu sÐc tr¾ng (quy ®Þnh t¹i ®iÒu 5 QuyÕt ®Þnh sè 30/2006/Q§-NHNN).</w:t>
      </w:r>
    </w:p>
    <w:p>
      <w:pPr>
        <w:pStyle w:val="Normal"/>
        <w:spacing w:lineRule="exact" w:line="360" w:before="120" w:after="0"/>
        <w:jc w:val="both"/>
        <w:rPr/>
      </w:pPr>
      <w:r>
        <w:rPr/>
        <w:tab/>
        <w:t>MÉu sÐc tr¾ng dïng ®Ó cung øng cho kh¸ch hµng cña NHCSXH do Héi së chÝnh NHCSXH thiÕt kÕ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Tr</w:t>
        <w:softHyphen/>
        <w:t>íc m¾t, NHCSXH vÉn t¹m thêi sö dông mÉu sÐc tr¾ng ®· ®</w:t>
        <w:softHyphen/>
        <w:t>îc NHNN chÊp nhËn (theo mÉu ®Ýnh kÌm) cho ®Õn khi cã mÉu sÐc míi ban hµnh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3.</w:t>
      </w:r>
      <w:r>
        <w:rPr/>
        <w:t xml:space="preserve"> </w:t>
      </w:r>
      <w:r>
        <w:rPr>
          <w:b/>
        </w:rPr>
        <w:t>In sÐc tr¾ng (quy ®Þnh t¹i ®iÒu 7 QuyÕt ®Þnh sè 30/2006/Q§-NHNN)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Héi së chÝnh NHCSXH cã tr¸ch nhiÖm tæ chøc viÖc in sÐc tr¾ng theo mÉu ®· ®¨ng ký víi NHNN ®¶m b¶o nh÷ng yÕu tè kü thuËt vµ yÕu tè chèng gi¶ cña sÐc tr¾ng, ®Ó cung øng cho c¸c ®¬n vÞ trong toµn hÖ thèng NHCSXH. Quy tr×nh, thñ tôc b¶o ®¶m an toµn vµ ph©n ®Þnh tr¸ch nhiÖm cña c¸c bªn liªn quan trong l</w:t>
        <w:softHyphen/>
        <w:t>u tr÷, b¶o qu¶n sö dông, h¹ch to¸n, lu©n chuyÓn sÐc tr¾ng trong néi bé NHCSXH ®</w:t>
        <w:softHyphen/>
        <w:t>îc thùc hiÖn theo quy ®Þnh cña Nhµ n</w:t>
        <w:softHyphen/>
        <w:t>íc vµ cña NHCSXH h</w:t>
        <w:softHyphen/>
        <w:t xml:space="preserve">íng dÉn t¹i c«ng v¨n 1282 /NHCS - KT ngµy 16/09/2003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§Þa ®iÓm thanh to¸n sÐc</w:t>
      </w:r>
      <w:r>
        <w:rPr/>
        <w:t xml:space="preserve"> </w:t>
      </w:r>
      <w:r>
        <w:rPr>
          <w:b/>
        </w:rPr>
        <w:t>(quy ®Þnh t¹i ®iÒu 8 vµ ®iÒu 10 QuyÕt ®Þnh sè 30/2006/Q§-NHNN)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§èi víi sÐc do NHCSXH cung øng, ®Þa ®iÓm thanh to¸n sÐc lµ Trô së giao dÞch cña ®¬n vÞ NHCSXH n¬i cung øng sÐc ( ng</w:t>
        <w:softHyphen/>
        <w:t>êi bÞ ký ph¸t )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b/>
        </w:rPr>
        <w:t>5. Thñ tôc cung øng sÐc (quy ®Þnh t¹i §iÒu 8 QuyÕt ®Þnh sè 30/2006/Q§-NHNN)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Khi cã nhu cÇu sö dông sÐc chñ tµi kho¶n hoÆc ng</w:t>
        <w:softHyphen/>
        <w:t>êi ®</w:t>
        <w:softHyphen/>
        <w:t xml:space="preserve">îc chñ tµi kho¶n uû quyÒn viÕt giÊy ®Ò nghÞ cung øng sÐc </w:t>
      </w:r>
      <w:r>
        <w:rPr>
          <w:color w:val="FF6600"/>
        </w:rPr>
        <w:t>(MÉu sè 01)</w:t>
      </w:r>
      <w:r>
        <w:rPr/>
        <w:t xml:space="preserve"> nép cho ®¬n vÞ NHCSXH (n¬i kh¸ch hµng më tµi kho¶n tiÒn göi thanh to¸n)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Khi nhËn ®</w:t>
        <w:softHyphen/>
        <w:t>îc giÊy ®Ò nghÞ cung øng sÐc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C¸c ®¬n vÞ NHCSXH cã tr¸ch nhiÖm kiÓm tra ®iÒu kiÖn cña ng</w:t>
        <w:softHyphen/>
        <w:t>êi ®Ò nghÞ cung øng sÐc, c¸c ®iÒu kiÖn ®Ó ®</w:t>
        <w:softHyphen/>
        <w:t>îc NHCSXH cung øng sÐc lµ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+ Kh¸ch hµng ®ang sö dông tµi kho¶n tiÒn göi thanh to¸n më t¹i ®¬n vÞ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+ Kh¸ch hµng kh«ng thuéc ®èi t</w:t>
        <w:softHyphen/>
        <w:t>îng bÞ cÊm sö dông sÐc hoÆc kh«ng ®ang trong thêi gian bÞ ®×nh chØ quyÒn ký ph¸t hµnh sÐc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+ Kh¸ch hµng cã nhu cÇu sö dông sÐc lÇn ®Çu hoÆc ®· ®</w:t>
        <w:softHyphen/>
        <w:t>îc NHCSXH cung øng sÐc nh</w:t>
        <w:softHyphen/>
        <w:t>ng sè l</w:t>
        <w:softHyphen/>
        <w:t>îng tê sÐc ch</w:t>
        <w:softHyphen/>
        <w:t>a thanh to¸n d</w:t>
        <w:softHyphen/>
        <w:t>íi 10 tê/01 tµi kho¶n tiÒn göi thanh to¸n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Néi dung c¸c yÕu tè cÇn ®</w:t>
        <w:softHyphen/>
        <w:t>îc in, dËp ch÷ hoÆc ghi s½n trªn c¸c tê sÐc tr¾ng tr</w:t>
        <w:softHyphen/>
        <w:t>íc khi giao sÐc cho kh¸ch hµng gåm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+ Sè sÐc (sè xª-ry);</w:t>
      </w:r>
    </w:p>
    <w:p>
      <w:pPr>
        <w:pStyle w:val="Normal"/>
        <w:tabs>
          <w:tab w:val="clear" w:pos="720"/>
          <w:tab w:val="right" w:pos="8788" w:leader="none"/>
        </w:tabs>
        <w:spacing w:lineRule="exact" w:line="360" w:before="120" w:after="0"/>
        <w:ind w:firstLine="720"/>
        <w:jc w:val="both"/>
        <w:rPr/>
      </w:pPr>
      <w:r>
        <w:rPr/>
        <w:t>+ Tªn ng</w:t>
        <w:softHyphen/>
        <w:t xml:space="preserve">êi bÞ ký ph¸t/ §¬n vÞ thanh to¸n sÐc; </w:t>
        <w:tab/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+ Tªn ng</w:t>
        <w:softHyphen/>
        <w:t xml:space="preserve">êi ký ph¸t/ §¬n vÞ ph¸t hµnh sÐc;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+ Sè hiÖu tµi kho¶n ( nÕu cã )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+ §Þa ®iÓm thanh to¸n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 xml:space="preserve">- Sæ theo dâi cung øng sÐc: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Tr</w:t>
        <w:softHyphen/>
        <w:t xml:space="preserve">íc khi cung øng sÐc cho kh¸ch hµng, c¸c ®¬n vÞ NHCSXH ph¶i nhËp c¸c th«ng tin cÇn thiÕt vµo sæ theo dâi cung øng sÐc </w:t>
      </w:r>
      <w:r>
        <w:rPr>
          <w:color w:val="FF6600"/>
        </w:rPr>
        <w:t xml:space="preserve">(mÉu sè 02 ) </w:t>
      </w:r>
      <w:r>
        <w:rPr/>
        <w:t>vµ yªu cÇu kh¸ch hµng kiÓm tra sÐc tr</w:t>
        <w:softHyphen/>
        <w:t>íc khi ký nhËn (sè tê, néi dung ghi trªn sÐc...)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b/>
        </w:rPr>
        <w:t>6. Nhê thu hé sÐc (®iÒu 12 QuyÕt ®Þnh sè 30/2006/Q§-NHNN)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C¸c ®¬n vÞ NHCSXH khi thùc hiÖn thu hé sÐc theo h×nh thøc ký chuyÓn nh</w:t>
        <w:softHyphen/>
        <w:t>îng ®Ó nhê thu tê SÐc vµ chØ thùc hiÖn chi tr¶ cho ng</w:t>
        <w:softHyphen/>
        <w:t>êi ký chuyÓn nh</w:t>
        <w:softHyphen/>
        <w:t>îng ®Ò nhê thu sau khi cã kÕt qu¶ thanh to¸n sÐc tõ ng</w:t>
        <w:softHyphen/>
        <w:t>êi bÞ ký ph¸t.</w:t>
      </w:r>
    </w:p>
    <w:p>
      <w:pPr>
        <w:pStyle w:val="Normal"/>
        <w:spacing w:lineRule="exact" w:line="360" w:before="120" w:after="0"/>
        <w:ind w:firstLine="720"/>
        <w:jc w:val="both"/>
        <w:rPr>
          <w:b/>
          <w:b/>
        </w:rPr>
      </w:pPr>
      <w:r>
        <w:rPr>
          <w:b/>
        </w:rPr>
        <w:t>7. Phong to¶ sè tiÒn trªn tµi kho¶n tiÒn göi thanh to¸n ®Ó thùc hiÖn b¶o chi (®iÓm b kho¶n 3 ®iÒu 13 QuyÕt ®Þnh sè 30/2006/Q§/NHNN)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C¸c ®¬n vÞ NHCSXH chØ thùc hiÖn lÖnh b¶o chi sÐc cho kh¸ch hµng theo h×nh thøc nµy khi ®iÒu kiÖn kü thuËt cña NHCSXH ®¸p øng ®</w:t>
        <w:softHyphen/>
        <w:t>îc vµ cã h</w:t>
        <w:softHyphen/>
        <w:t>íng dÉn cña Tæng gi¸m ®èc  NHCSXH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b/>
        </w:rPr>
        <w:t>8. Møc phÝ dÞch vô thu hé sÐc (®iÒu 18 QuyÕt ®Þnh sè 30/2006/Q§-NHNN)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Giao Gi¸m ®èc Së giao dÞch, Gi¸m ®èc chi nh¸nh NHCSXH tØnh, thµnh phè qui ®Þnh cô thÓ møc phÝ dÞch vô thu hé SÐc ®èi víi ng</w:t>
        <w:softHyphen/>
        <w:t>êi thô h</w:t>
        <w:softHyphen/>
        <w:t>ëng cho phï hîp víi t×nh h×nh cô thÓ t¹i tõng ®Þa ph</w:t>
        <w:softHyphen/>
        <w:t>¬ng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b/>
        </w:rPr>
        <w:t>9. Tæ chøc thanh to¸n SÐc (®iÒu 19 QuyÕt ®Þnh sè 30/2006/Q§-NHNN)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Trong hÖ thèng NHCSXH, viÖc thanh to¸n SÐc ®</w:t>
        <w:softHyphen/>
        <w:t>îc tæ chøc nh</w:t>
        <w:softHyphen/>
        <w:t xml:space="preserve"> sau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b/>
        </w:rPr>
        <w:t>9.1.</w:t>
      </w:r>
      <w:r>
        <w:rPr/>
        <w:t xml:space="preserve"> </w:t>
      </w:r>
      <w:r>
        <w:rPr>
          <w:b/>
        </w:rPr>
        <w:t>Thanh to¸n SÐc lÜnh tiÒn mÆt:</w:t>
      </w:r>
      <w:r>
        <w:rPr/>
        <w:t xml:space="preserve"> </w:t>
      </w:r>
      <w:r>
        <w:rPr>
          <w:i/>
        </w:rPr>
        <w:t>(SÐc kh«ng ghi côm tõ “ Tr¶ vµo tµi kho¶n” vµ ng</w:t>
        <w:softHyphen/>
        <w:t>êi thô h</w:t>
        <w:softHyphen/>
        <w:t>ëng cã yªu cÇu ®</w:t>
        <w:softHyphen/>
        <w:t>îc thanh to¸n tiÒn mÆt)</w:t>
      </w:r>
    </w:p>
    <w:p>
      <w:pPr>
        <w:pStyle w:val="Normal"/>
        <w:spacing w:lineRule="exact" w:line="360" w:before="120" w:after="0"/>
        <w:ind w:firstLine="720"/>
        <w:jc w:val="both"/>
        <w:rPr>
          <w:b/>
          <w:b/>
        </w:rPr>
      </w:pPr>
      <w:r>
        <w:rPr>
          <w:b/>
        </w:rPr>
        <w:t xml:space="preserve">a- Ký ph¸t SÐc lÜnh tiÒn mÆt: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NÕu ng</w:t>
        <w:softHyphen/>
        <w:t>êi thô h</w:t>
        <w:softHyphen/>
        <w:t>ëng lµ ph¸p nh©n: Ng</w:t>
        <w:softHyphen/>
        <w:t>êi ký ph¸t SÐc ph¶i ghi tªn cña ph¸p nh©n, ®Þa chØ, sè hiÖu tµi kho¶n vµ tªn ®¬n vÞ gi÷ tµi kho¶n cña ph¸p nh©n thô h</w:t>
        <w:softHyphen/>
        <w:t>ëng vµo n¬i quy ®Þnh  ë mÆt tr</w:t>
        <w:softHyphen/>
        <w:t>íc tê SÐc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NÕu ng</w:t>
        <w:softHyphen/>
        <w:t>êi thô h</w:t>
        <w:softHyphen/>
        <w:t>ëng lµ c¸ nh©n: Ng</w:t>
        <w:softHyphen/>
        <w:t>êi ký ph¸t SÐc ph¶i ghi râ hä tªn, sè, ngµy, n¬i cÊp chøng minh th</w:t>
        <w:softHyphen/>
        <w:t xml:space="preserve"> nh©n d©n (hoÆc hé chiÕu, chøng minh th</w:t>
        <w:softHyphen/>
        <w:t xml:space="preserve"> qu©n nh©n, c«ng nh©n viªn chøc quèc phßng- gäi chung lµ chøng minh th</w:t>
        <w:softHyphen/>
        <w:t>, viÕt t¾t CMT) vµ ®Þa chØ c¸ nh©n thô h</w:t>
        <w:softHyphen/>
        <w:t>ëng vµo n¬i quy ®Þnh ë mÆt tr</w:t>
        <w:softHyphen/>
        <w:t>íc  tê SÐc.</w:t>
      </w:r>
    </w:p>
    <w:p>
      <w:pPr>
        <w:pStyle w:val="Normal"/>
        <w:spacing w:lineRule="exact" w:line="360" w:before="120" w:after="0"/>
        <w:ind w:firstLine="720"/>
        <w:jc w:val="both"/>
        <w:rPr>
          <w:b/>
          <w:b/>
        </w:rPr>
      </w:pPr>
      <w:r>
        <w:rPr>
          <w:b/>
        </w:rPr>
        <w:t>b- ChuyÓn nh</w:t>
        <w:softHyphen/>
        <w:t>îng SÐc lÜnh tiÒn mÆt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NÕu ng</w:t>
        <w:softHyphen/>
        <w:t>êi ®</w:t>
        <w:softHyphen/>
        <w:t>îc chuyÓn nh</w:t>
        <w:softHyphen/>
        <w:t>îng lµ ph¸p nh©n th× ng</w:t>
        <w:softHyphen/>
        <w:t>êi chuyÓn nh</w:t>
        <w:softHyphen/>
        <w:t xml:space="preserve">îng ngoµi viÖc ghi c¸c yÕu tè quy ®Þnh ë </w:t>
      </w:r>
      <w:r>
        <w:rPr>
          <w:i/>
        </w:rPr>
        <w:t>phÇn thø nhÊt ®iÓm a, môc 9.1</w:t>
      </w:r>
      <w:r>
        <w:rPr/>
        <w:t xml:space="preserve"> nªu trªn ph¶i ghi râ hä tªn, sè, ngµy, n¬i cÊp CMT vµ ®Þa chØ cña ng</w:t>
        <w:softHyphen/>
        <w:t>êi ®</w:t>
        <w:softHyphen/>
        <w:t>îc chuyÓn nh</w:t>
        <w:softHyphen/>
        <w:t>îng (®¹i diÖn ph¸p nh©n) vµo mÆt sau tê SÐc, phÇn qui ®Þnh cho viÖc chuyÓn nh</w:t>
        <w:softHyphen/>
        <w:t>îng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NÕu ng</w:t>
        <w:softHyphen/>
        <w:t>êi ®</w:t>
        <w:softHyphen/>
        <w:t>îc chuyÓn nh</w:t>
        <w:softHyphen/>
        <w:t>îng lµ c¸ nh©n: Ng</w:t>
        <w:softHyphen/>
        <w:t>êi chuyÓn nh</w:t>
        <w:softHyphen/>
        <w:t>îng ph¶i ghi râ hä tªn, sè, ngµy, n¬i cÊp CMT vµ ®Þa chØ ng</w:t>
        <w:softHyphen/>
        <w:t>êi ®</w:t>
        <w:softHyphen/>
        <w:t>îc chuyÓn nh</w:t>
        <w:softHyphen/>
        <w:t>îng; ghi ngµy, th¸ng, n¨m chuyÓn nh</w:t>
        <w:softHyphen/>
        <w:t>îng vµ ký tªn vµo mÆt sau tê SÐc, phÇn quy ®Þnh cho viÖc chuyÓn nh</w:t>
        <w:softHyphen/>
        <w:t>îng.</w:t>
      </w:r>
    </w:p>
    <w:p>
      <w:pPr>
        <w:pStyle w:val="Normal"/>
        <w:spacing w:lineRule="exact" w:line="360" w:before="120" w:after="0"/>
        <w:ind w:firstLine="720"/>
        <w:jc w:val="both"/>
        <w:rPr>
          <w:b/>
          <w:b/>
        </w:rPr>
      </w:pPr>
      <w:r>
        <w:rPr>
          <w:b/>
        </w:rPr>
        <w:t>c- Thanh to¸n SÐc lÜnh tiÒn mÆt:</w:t>
      </w:r>
    </w:p>
    <w:p>
      <w:pPr>
        <w:pStyle w:val="Normal"/>
        <w:spacing w:lineRule="exact" w:line="360"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*/ Tr</w:t>
        <w:softHyphen/>
        <w:t>êng hîp ng</w:t>
        <w:softHyphen/>
        <w:t>êi thô h</w:t>
        <w:softHyphen/>
        <w:t>ëng nép SÐc t¹i ®Þa ®iÓm thanh to¸n SÐc (Trô së giao dÞch cña ®¬n vÞ NHCSXH n¬i ®· cung øng SÐc )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Khi lÜnh tiÒn mÆt, ng</w:t>
        <w:softHyphen/>
        <w:t>êi lÜnh tiÒn nép vµo Ng©n hµng c¸c giÊy tê sau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+ 01 Liªn B¶ng kª nép SÐc ( MÉu sè 03 )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+ Tê SÐc ®· ghi ®Çy ®ñ c¸c yÕu tè theo qui ®Þnh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+ Chøng minh nh©n d©n ( Hé chiÕu, giÊy chøng minh qu©n nh©n, c«ng nh©n vµ phôc viªn quèc phßng hoÆc giÊy tê tuú th©n cã d¸n ¶nh vµ ®ãng dÊu gi¸p lai )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+ GiÊy uû quyÒn lÜnh tiÒn mÆt (nÕu cã )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Tr</w:t>
        <w:softHyphen/>
        <w:t>êng hîp ng</w:t>
        <w:softHyphen/>
        <w:t>êi thô h</w:t>
        <w:softHyphen/>
        <w:t>ëng ®øng tªn c¸ nh©n, ®ång thêi lµ ng</w:t>
        <w:softHyphen/>
        <w:t>êi trùc tiÕp lÜnh tiÒn mÆt th× kh«ng ph¶i cã giÊy uû quyÒn, cßn c¸c tr</w:t>
        <w:softHyphen/>
        <w:t>êng hîp kh¸c th× ph¶i cã giÊy uû quyÒn cña ng</w:t>
        <w:softHyphen/>
        <w:t>êi thô h</w:t>
        <w:softHyphen/>
        <w:t xml:space="preserve">ëng (uû quyÒn theo tõng lÇn hoÆc uû quyÒn cã thêi h¹n ). Thñ tôc uû quyÒn thùc hiÖn theo quy ®Þnh cña ph¸p luËt vÒ uû quyÒn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0730" cy="159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1599480"/>
                          <a:chOff x="0" y="0"/>
                          <a:chExt cx="7606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06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9pt;height:125.95pt" coordorigin="0,0" coordsize="1198,2519">
                <v:rect id="shape_0" stroked="f" o:allowincell="f" style="position:absolute;left:0;top:0;width:1197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KÕ to¸n tiÕp nhËn vµ kiÓm tra SÐc theo qui ®Þnh t¹i ®iÒu 17 QuyÕt ®Þnh sè 30/2006/Q§-NHNN. NÕu ®óng vµ ®ñ ®iÒu kiÖn thanh to¸n th× lµm thñ tôc chuyÓn thñ quü chi tiÒn cho kh¸ch hµng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KÕ to¸n h¹ch to¸n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075</wp:posOffset>
                </wp:positionH>
                <wp:positionV relativeFrom="paragraph">
                  <wp:posOffset>127000</wp:posOffset>
                </wp:positionV>
                <wp:extent cx="69215" cy="4572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custGeom>
                          <a:avLst/>
                          <a:gdLst>
                            <a:gd name="textAreaLeft" fmla="*/ 25200 w 39240"/>
                            <a:gd name="textAreaRight" fmla="*/ 39600 w 392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.25pt;margin-top:10pt;width:5.4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î TK: TGTT cña ng</w:t>
        <w:softHyphen/>
        <w:t>êi ký ph¸t hoÆc TKTG ®¶m b¶o thanh to¸n sÐc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Cã TK: TiÒn mÆt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Xö lý chøng tõ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Tê SÐc: Dïng lµm chøng tõ ghi Nî Tµi kho¶n tiÒn göi cña ng</w:t>
        <w:softHyphen/>
        <w:t>êi ký ph¸t, ghi Cã tµi kho¶n tiÒn mÆt vµ ®ãng nhËt ký chøng tõ  cña Ng©n hµng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01 Liªn B¶ng kª nép SÐc dïng lµm chøng tõ b¸o Nî göi ng</w:t>
        <w:softHyphen/>
        <w:t>êi ký ph¸t.</w:t>
      </w:r>
    </w:p>
    <w:p>
      <w:pPr>
        <w:pStyle w:val="Normal"/>
        <w:spacing w:lineRule="exact" w:line="360"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*/ Tr</w:t>
        <w:softHyphen/>
        <w:t>êng hîp ng</w:t>
        <w:softHyphen/>
        <w:t>êi thô h</w:t>
        <w:softHyphen/>
        <w:t>ëng nép SÐc t¹i ®¬n vÞ thu hé (ng</w:t>
        <w:softHyphen/>
        <w:t>êi thu hé SÐc):</w:t>
      </w:r>
    </w:p>
    <w:p>
      <w:pPr>
        <w:pStyle w:val="Normal"/>
        <w:spacing w:lineRule="exact" w:line="360" w:before="120" w:after="0"/>
        <w:ind w:firstLine="720"/>
        <w:jc w:val="both"/>
        <w:rPr>
          <w:b/>
          <w:b/>
          <w:i/>
          <w:i/>
        </w:rPr>
      </w:pPr>
      <w:r>
        <w:rPr/>
        <w:t>- Thñ tôc giao, nhËn, kiÓm tra sÐc t¹i ®¬n vÞ thu hé thùc hiÖn theo ®iÓm 3, ®iÒu 18 QuyÕt ®inh 30/2006/Q§-NHNN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Thñ tôc tiÕp nhËn, kiÓm tra vµ thanh to¸n SÐc t¹i ng</w:t>
        <w:softHyphen/>
        <w:t>êi bÞ ký ph¸t thùc hiÖn theo ®iÒu 17 QuyÕt ®Þnh 30/2006/Q§-NHNN.</w:t>
      </w:r>
    </w:p>
    <w:p>
      <w:pPr>
        <w:pStyle w:val="Normal"/>
        <w:spacing w:lineRule="exact" w:line="360" w:before="120" w:after="0"/>
        <w:ind w:firstLine="720"/>
        <w:jc w:val="both"/>
        <w:rPr>
          <w:i/>
          <w:i/>
        </w:rPr>
      </w:pPr>
      <w:r>
        <w:rPr>
          <w:i/>
        </w:rPr>
        <w:t>+ Thñ tôc thanh to¸n sÐc t¹i ng</w:t>
        <w:softHyphen/>
        <w:t>êi  ký ph¸t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NhËn ®</w:t>
        <w:softHyphen/>
        <w:t>îc 02 liªn b¶ng kª nép sÐc (MÉu sè 03) do ng</w:t>
        <w:softHyphen/>
        <w:t xml:space="preserve">êi thu hé göi ®Õn </w:t>
      </w:r>
      <w:r>
        <w:rPr>
          <w:i/>
        </w:rPr>
        <w:t>(b»ng h×nh thøc giao nhËn trùc tiÕp hoÆc h×nh thøc qua th</w:t>
        <w:softHyphen/>
        <w:t xml:space="preserve"> b¶o ®¶m qua m¹ng b</w:t>
        <w:softHyphen/>
        <w:t>u chÝnh c«ng céng)</w:t>
      </w:r>
      <w:r>
        <w:rPr/>
        <w:t>, KÕ to¸n kiÓm tra c¸c néi dung ghi trªn bé chøng tõ thanh to¸n sÐc. NÕu ®óng, ®ñ ®iÒu kiÖn thanh to¸n th× xö lý nh</w:t>
        <w:softHyphen/>
        <w:t xml:space="preserve"> sau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01 Liªn B¶ng kª nép sÐc ( mÉu sè 03 ) vµ tê sÐc dïng lµm chøng tõ ghi Nî TK tiÒn göi thanh to¸n cña ng</w:t>
        <w:softHyphen/>
        <w:t>êi ký ph¸t vµ ghi Cã TK thanh to¸n bï trõ, TiÒn göi NHNN ( tr</w:t>
        <w:softHyphen/>
        <w:t>êng hîp thanh to¸n bï trõ hoÆc thanh to¸n qua NHNN ), chuyÓn tiÒn ®iÖn tö vµ ®ãng nhËt ký chøng tõ t¹i ng</w:t>
        <w:softHyphen/>
        <w:t>êi bÞ ký ph¸t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01 Liªn B¶ng kª nép sÐc dïng lµm chøng tõ b¸o Nî göi ng</w:t>
        <w:softHyphen/>
        <w:t>êi ký ph¸t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KÕ to¸n h¹ch to¸n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075</wp:posOffset>
                </wp:positionH>
                <wp:positionV relativeFrom="paragraph">
                  <wp:posOffset>139700</wp:posOffset>
                </wp:positionV>
                <wp:extent cx="69215" cy="4572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custGeom>
                          <a:avLst/>
                          <a:gdLst>
                            <a:gd name="textAreaLeft" fmla="*/ 25200 w 39240"/>
                            <a:gd name="textAreaRight" fmla="*/ 39600 w 392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5pt;margin-top:11pt;width:5.4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î TK: TiÒn göi thanh to¸n cña ng</w:t>
        <w:softHyphen/>
        <w:t>êi ký ph¸t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Cã TK: ThÝch hîp ( TTBT, TiÒn göi NHNN, ChuyÓn tiÒn ®iÖn tö )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i/>
        </w:rPr>
        <w:t>+ Thñ tôc thanh to¸n SÐc t¹i ng</w:t>
        <w:softHyphen/>
        <w:t>êi thu hé  ( ®¬n vÞ thu hé</w:t>
      </w:r>
      <w:r>
        <w:rPr/>
        <w:t xml:space="preserve"> )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NÕu tê sÐc ®</w:t>
        <w:softHyphen/>
        <w:t>îc chÊp nhËn thanh to¸n toµn bé sè tiÒn ghi trªn sÐc, ®¬n vÞ thu hé c¨n cø vµo chøng tõ thanh to¸n sÐc do ng</w:t>
        <w:softHyphen/>
        <w:t>êi bÞ ký ph¸t chuyÓn ®Õn h¹ch to¸n.</w:t>
      </w:r>
    </w:p>
    <w:p>
      <w:pPr>
        <w:pStyle w:val="Normal"/>
        <w:spacing w:lineRule="exact" w:line="360" w:before="12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075</wp:posOffset>
                </wp:positionH>
                <wp:positionV relativeFrom="paragraph">
                  <wp:posOffset>127000</wp:posOffset>
                </wp:positionV>
                <wp:extent cx="69215" cy="4572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custGeom>
                          <a:avLst/>
                          <a:gdLst>
                            <a:gd name="textAreaLeft" fmla="*/ 25200 w 39240"/>
                            <a:gd name="textAreaRight" fmla="*/ 39600 w 392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5pt;margin-top:10pt;width:5.4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î TK: ThÝch hîp (TTBT, TiÒn göi NHNN, ChuyÓn tiÒn ®iÖn tö....)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Cã TK: C¸c kho¶n chê thanh to¸n kh¸c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§ång thêi b¸o cho ng</w:t>
        <w:softHyphen/>
        <w:t>êi thô h</w:t>
        <w:softHyphen/>
        <w:t>ëng ®Õn nhËn tiÒn. Khi ng</w:t>
        <w:softHyphen/>
        <w:t>êi thô h</w:t>
        <w:softHyphen/>
        <w:t>ëng ®Õn nhËn tiÒn, NH cÇn kiÓm tra ®èi chiÕu kü c¸c th«ng tin ghi trªn Chøng minh nh©n d©n cña ng</w:t>
        <w:softHyphen/>
        <w:t>êi thô h</w:t>
        <w:softHyphen/>
        <w:t>ëng víi c¸c th«ng tin ®· ghi trªn tê sÐc (b¶n ph« t« - tr</w:t>
        <w:softHyphen/>
        <w:t>íc khi göi tê sÐc cho ng</w:t>
        <w:softHyphen/>
        <w:t>êi ký ph¸t, ®¬n vÞ thu hé nªn ph« t« l¹i 01 b¶n lµm c¨n cø ®èi chiÕu kiÓm tra khi tr¶ tiÒn cho ng</w:t>
        <w:softHyphen/>
        <w:t>êi thô h</w:t>
        <w:softHyphen/>
        <w:t>ëng). NÕu ®óng th× lËp phiÕu chi chuyÓn thñ quü chi tiÒn cho kh¸ch hµng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KÕ to¸n h¹ch to¸n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075</wp:posOffset>
                </wp:positionH>
                <wp:positionV relativeFrom="paragraph">
                  <wp:posOffset>139700</wp:posOffset>
                </wp:positionV>
                <wp:extent cx="69215" cy="4572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custGeom>
                          <a:avLst/>
                          <a:gdLst>
                            <a:gd name="textAreaLeft" fmla="*/ 25200 w 39240"/>
                            <a:gd name="textAreaRight" fmla="*/ 39600 w 392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5pt;margin-top:11pt;width:5.4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î TK: C¸c kho¶n chê thanh to¸n kh¸c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Cã TK: TiÒn mÆt</w:t>
      </w:r>
    </w:p>
    <w:p>
      <w:pPr>
        <w:pStyle w:val="Normal"/>
        <w:spacing w:lineRule="exact" w:line="360" w:before="120" w:after="0"/>
        <w:jc w:val="both"/>
        <w:rPr/>
      </w:pPr>
      <w:r>
        <w:rPr/>
        <w:tab/>
      </w:r>
      <w:r>
        <w:rPr>
          <w:b/>
        </w:rPr>
        <w:t>9.2. Thanh to¸n sÐc chuyÓn kho¶n:</w:t>
      </w:r>
      <w:r>
        <w:rPr/>
        <w:t xml:space="preserve"> </w:t>
      </w:r>
      <w:r>
        <w:rPr>
          <w:i/>
        </w:rPr>
        <w:t>(SÐc cã ghi hoÆc ®ãng dÊu vµo mÆt tr</w:t>
        <w:softHyphen/>
        <w:t>íc cña tê sÐc ngay d</w:t>
        <w:softHyphen/>
        <w:t>íi ch÷ SÐc côm tõ “ Tr¶ vµo tµi kho¶n” hoÆc sÐc cã 2 g¹ch chÐo song song hoÆc sÐc cã 2 g¹ch chÐo song song vµ ghi tªn Ng©n hµng ®</w:t>
        <w:softHyphen/>
        <w:t>îc chØ ®Þnh thanh to¸n sÐc gi÷a 2 g¹ch chÐo ®ã, hoÆc do yªu cÇu cña ng</w:t>
        <w:softHyphen/>
        <w:t>êi thô h</w:t>
        <w:softHyphen/>
        <w:t>ëng ®</w:t>
        <w:softHyphen/>
        <w:t>îc thanh to¸n sÐc b»ng chuyÓn kho¶n).</w:t>
      </w:r>
    </w:p>
    <w:p>
      <w:pPr>
        <w:pStyle w:val="Normal"/>
        <w:spacing w:lineRule="exact" w:line="360" w:before="120" w:after="0"/>
        <w:jc w:val="both"/>
        <w:rPr/>
      </w:pPr>
      <w:r>
        <w:rPr>
          <w:i/>
        </w:rPr>
        <w:tab/>
      </w:r>
      <w:r>
        <w:rPr>
          <w:b/>
          <w:i/>
        </w:rPr>
        <w:t>a- Nguyªn t¾c h¹ch to¸n sÐc chuyÓn kho¶n:</w:t>
      </w:r>
    </w:p>
    <w:p>
      <w:pPr>
        <w:pStyle w:val="Normal"/>
        <w:spacing w:lineRule="exact" w:line="360" w:before="120" w:after="0"/>
        <w:jc w:val="both"/>
        <w:rPr/>
      </w:pPr>
      <w:r>
        <w:rPr/>
        <w:tab/>
        <w:t>Ng©n hµng thùc hiÖn ghi Nî tµi kho¶n ng</w:t>
        <w:softHyphen/>
        <w:t>êi ký ph¸t tr</w:t>
        <w:softHyphen/>
        <w:t>íc, ghi Cã tµi kho¶n ng</w:t>
        <w:softHyphen/>
        <w:t>êi thô h</w:t>
        <w:softHyphen/>
        <w:t>ëng sau ( kÓ c¶ SÐc b¶o chi).</w:t>
      </w:r>
    </w:p>
    <w:p>
      <w:pPr>
        <w:pStyle w:val="Normal"/>
        <w:spacing w:lineRule="exact" w:line="360" w:before="120" w:after="0"/>
        <w:jc w:val="both"/>
        <w:rPr/>
      </w:pPr>
      <w:r>
        <w:rPr/>
        <w:tab/>
      </w:r>
      <w:r>
        <w:rPr>
          <w:b/>
          <w:i/>
        </w:rPr>
        <w:t>b- Thñ tôc ký ph¸t sÐc:</w:t>
      </w:r>
      <w:r>
        <w:rPr/>
        <w:t xml:space="preserve"> Thùc hiÖn theo ®iÒu 10 QuyÕt ®Þnh 30/2006/Q§-NHNN ngµy 11/07/2006 cña Thèng ®èc Ng©n hµng Nhµ n</w:t>
        <w:softHyphen/>
        <w:t>íc.</w:t>
      </w:r>
    </w:p>
    <w:p>
      <w:pPr>
        <w:pStyle w:val="Normal"/>
        <w:spacing w:lineRule="exact" w:line="360" w:before="120" w:after="0"/>
        <w:jc w:val="both"/>
        <w:rPr/>
      </w:pPr>
      <w:r>
        <w:rPr/>
        <w:tab/>
      </w:r>
      <w:r>
        <w:rPr>
          <w:b/>
          <w:i/>
        </w:rPr>
        <w:t>c- Thñ tôc nép sÐc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Ng</w:t>
        <w:softHyphen/>
        <w:t>êi thô h</w:t>
        <w:softHyphen/>
        <w:t xml:space="preserve">ëng lËp 03 liªn B¶ng kª nép sÐc </w:t>
      </w:r>
      <w:r>
        <w:rPr>
          <w:i/>
        </w:rPr>
        <w:t xml:space="preserve">(theo MÉu sè 03) </w:t>
      </w:r>
      <w:r>
        <w:rPr/>
        <w:t>göi c¸c B¶ng kª nµy cïng tê sÐc cho ng</w:t>
        <w:softHyphen/>
        <w:t>êi bÞ ký ph¸t (®¬n vÞ thanh to¸n) hoÆc ng</w:t>
        <w:softHyphen/>
        <w:t>êi thu hé (®¬n vÞ thu hé)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i/>
        </w:rPr>
        <w:t>* Tr</w:t>
        <w:softHyphen/>
        <w:t>êng hîp ng</w:t>
        <w:softHyphen/>
        <w:t>êi thô h</w:t>
        <w:softHyphen/>
        <w:t>ëng nép sÐc t¹i ng</w:t>
        <w:softHyphen/>
        <w:t>êi bÞ ký ph¸t (®¬n vÞ thanh to¸n)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KÕ to¸n ®¬n vÞ thanh to¸n sÐc thùc hiÖn tiÕp nhËn, kiÓm tra sÐc theo qui ®Þnh t¹i kho¶n 1 vµ kho¶n 2 ®iÒu 17 QuyÕt ®Þnh 30/2006/Q§-NHNN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§èi víi c¸c B¶ng kª vµ c¸c tê sÐc ®ñ ®iÒu kiÖn thanh to¸n, kÕ to¸n ký tªn, ®ãng dÊu tr¶ l¹i ng</w:t>
        <w:softHyphen/>
        <w:t>êi nép sÐc 01 liªn B¶ng kª nép sÐc ®Ó thay biªn lai giao nhËn sÐc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i/>
        </w:rPr>
        <w:t>* Tr</w:t>
        <w:softHyphen/>
        <w:t>êng hîp ng</w:t>
        <w:softHyphen/>
        <w:t>êi thô h</w:t>
        <w:softHyphen/>
        <w:t>ëng nép sÐc t¹i ng</w:t>
        <w:softHyphen/>
        <w:t>êi thu hé (®¬n vÞ thu hé)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KÕ to¸n ®¬n vÞ thu hé lµm thñ tôc giao, nhËn, kiÓm tra sÐc theo qui ®Þnh t¹i kho¶n 3 ®iÒu 18 QuyÕt ®Þnh 30/2006/Q§-NHNN. NÕu ®óng, ®ñ ®iÒu kiÖn thanh to¸n, ®¬n vÞ thu hé tiÕp nhËn bé sÐc ®Ó göi ®i nhê thu. KÕ to¸n ký tªn, ®ãng dÊu vµo B¶ng kª nép sÐc vµ tr¶ l¹i cho ng</w:t>
        <w:softHyphen/>
        <w:t>êi nép sÐc 01 liªn B¶ng kª thay biªn lai giao nhËn sÐc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Ng</w:t>
        <w:softHyphen/>
        <w:t xml:space="preserve">êi thu hé (®¬n vÞ thu hé) vµo sæ giao nhËn sÐc </w:t>
      </w:r>
      <w:r>
        <w:rPr>
          <w:color w:val="FF6600"/>
        </w:rPr>
        <w:t>( MÉu sè 10 )</w:t>
      </w:r>
      <w:r>
        <w:rPr/>
        <w:t xml:space="preserve">  kÌm b¶ng kª nép sÐc theo tõng ng</w:t>
        <w:softHyphen/>
        <w:t>êi bÞ ký ph¸t (®¬n vÞ thanh to¸n ) ®Ó chuyÓn cho ng</w:t>
        <w:softHyphen/>
        <w:t>êi bÞ ký ph¸t b»ng c¸c h×nh thøc thÝch hîp (giao nhËn trùc tiÕp, hoÆc c¸c h×nh thøc giao nhËn kh¸c nh</w:t>
        <w:softHyphen/>
        <w:t>ng ph¶i ®¶m b¶o nhanh chãng, ®Çy ®ñ, chÝnh x¸c vµ an toµn).</w:t>
      </w:r>
    </w:p>
    <w:p>
      <w:pPr>
        <w:pStyle w:val="Normal"/>
        <w:spacing w:lineRule="exact" w:line="360"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d- Thanh to¸n sÐc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C¸c tê sÐc ®ñ ®iÒu kiÖn thanh to¸n ®</w:t>
        <w:softHyphen/>
        <w:t>îc xö lý nh</w:t>
        <w:softHyphen/>
        <w:t xml:space="preserve"> sau:</w:t>
      </w:r>
    </w:p>
    <w:p>
      <w:pPr>
        <w:pStyle w:val="Normal"/>
        <w:spacing w:lineRule="exact" w:line="360" w:before="120" w:after="0"/>
        <w:ind w:firstLine="720"/>
        <w:jc w:val="both"/>
        <w:rPr>
          <w:i/>
          <w:i/>
        </w:rPr>
      </w:pPr>
      <w:r>
        <w:rPr>
          <w:i/>
        </w:rPr>
        <w:t>*/ Thanh to¸n trong cïng mét ng©n hµng (Ng</w:t>
        <w:softHyphen/>
        <w:t>êi ký ph¸t vµ ng</w:t>
        <w:softHyphen/>
        <w:t>êi thô h</w:t>
        <w:softHyphen/>
        <w:t>ëng më tµi kho¶n thanh to¸n t¹i cïng mét ®¬n vÞ NHCSXH)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Tê sÐc dïng lµm chøng tõ ghi Nî TK: TiÒn göi cña ng</w:t>
        <w:softHyphen/>
        <w:t>êi ký ph¸t, ghi Cã TK: TiÒn göi cña ng</w:t>
        <w:softHyphen/>
        <w:t>êi thô h</w:t>
        <w:softHyphen/>
        <w:t>ëng sÐc; ®ãng nhËt ký chøng tõ vµ l</w:t>
        <w:softHyphen/>
        <w:t>u t¹i ng</w:t>
        <w:softHyphen/>
        <w:t>êi bÞ ký ph¸t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01 Liªn B¶ng kª nép sÐc dïng lµm chøng tõ b¸o Nî göi ng</w:t>
        <w:softHyphen/>
        <w:t xml:space="preserve">êi ký ph¸t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01 Liªn B¶ng kª nép sÐc dïng lµm chøng tõ b¸o Cã göi cho ng</w:t>
        <w:softHyphen/>
        <w:t>êi thô h</w:t>
        <w:softHyphen/>
        <w:t>ëng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KÕ to¸n h¹ch to¸n:</w:t>
        <w:tab/>
      </w:r>
    </w:p>
    <w:p>
      <w:pPr>
        <w:pStyle w:val="Normal"/>
        <w:spacing w:lineRule="exact" w:line="360" w:before="120" w:after="0"/>
        <w:ind w:left="1440" w:hanging="8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860</wp:posOffset>
                </wp:positionH>
                <wp:positionV relativeFrom="paragraph">
                  <wp:posOffset>139700</wp:posOffset>
                </wp:positionV>
                <wp:extent cx="69215" cy="457200"/>
                <wp:effectExtent l="127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custGeom>
                          <a:avLst/>
                          <a:gdLst>
                            <a:gd name="textAreaLeft" fmla="*/ 25200 w 39240"/>
                            <a:gd name="textAreaRight" fmla="*/ 39600 w 392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pt;margin-top:11pt;width:5.4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/>
        </w:rPr>
        <w:t xml:space="preserve"> </w:t>
      </w:r>
      <w:r>
        <w:rPr/>
        <w:t>Nî TK: TGTT cña ng</w:t>
        <w:softHyphen/>
        <w:t>êi ký ph¸t hoÆc TKTG ®¶m b¶o thanh to¸n sÐc</w:t>
      </w:r>
    </w:p>
    <w:p>
      <w:pPr>
        <w:pStyle w:val="Normal"/>
        <w:spacing w:lineRule="exact" w:line="360" w:before="120" w:after="0"/>
        <w:ind w:firstLine="545"/>
        <w:jc w:val="both"/>
        <w:rPr/>
      </w:pPr>
      <w:r>
        <w:rPr>
          <w:rFonts w:eastAsia=".VnTime"/>
        </w:rPr>
        <w:t xml:space="preserve"> </w:t>
      </w:r>
      <w:r>
        <w:rPr/>
        <w:t>Cã TK: TiÒn göi cña ng</w:t>
        <w:softHyphen/>
        <w:t>êi thô h</w:t>
        <w:softHyphen/>
        <w:t>ëng sÐc</w:t>
      </w:r>
    </w:p>
    <w:p>
      <w:pPr>
        <w:pStyle w:val="Normal"/>
        <w:spacing w:lineRule="exact" w:line="360" w:before="240" w:after="0"/>
        <w:ind w:firstLine="720"/>
        <w:jc w:val="both"/>
        <w:rPr/>
      </w:pPr>
      <w:r>
        <w:rPr>
          <w:i/>
        </w:rPr>
        <w:t>*/ Thanh to¸n kh¸c ng©n hµng, kh¸c hÖ thèng trªn cïng ®Þa bµn cã tham gia thanh to¸n bï trõ (ng</w:t>
        <w:softHyphen/>
        <w:t>êi ký ph¸t vµ ng</w:t>
        <w:softHyphen/>
        <w:t>êi thô h</w:t>
        <w:softHyphen/>
        <w:t>ëng cã tµi kho¶n t¹i 2 ®¬n vÞ Ng©n hµng kh«ng cïng hÖ thèng NHCSXH nh</w:t>
        <w:softHyphen/>
        <w:t>ng cã tham gia thanh to¸n bï trõ theo ®Þa bµn).</w:t>
      </w:r>
    </w:p>
    <w:p>
      <w:pPr>
        <w:pStyle w:val="Normal"/>
        <w:spacing w:lineRule="exact" w:line="360" w:before="180" w:after="0"/>
        <w:ind w:firstLine="720"/>
        <w:jc w:val="both"/>
        <w:rPr/>
      </w:pPr>
      <w:r>
        <w:rPr/>
        <w:t>+</w:t>
      </w:r>
      <w:r>
        <w:rPr>
          <w:i/>
        </w:rPr>
        <w:t xml:space="preserve"> T¹i ng</w:t>
        <w:softHyphen/>
        <w:t>êi bÞ ký ph¸t (®¬n vÞ thanh to¸n sÐc)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NhËn ®</w:t>
        <w:softHyphen/>
        <w:t>îc 02 liªn b¶ng kª nép sÐc cïng tê sÐc do ng</w:t>
        <w:softHyphen/>
        <w:t>êi thô h</w:t>
        <w:softHyphen/>
        <w:t>ëng hoÆc ng</w:t>
        <w:softHyphen/>
        <w:t>êi thu hé göi ®Õn, kÕ to¸n kiÓm tra c¸c néi dung ghi trªn bé chøng tõ thanh to¸n sÐc theo qui ®Þnh . NÕu ®óng th× xö lý nh</w:t>
        <w:softHyphen/>
        <w:t xml:space="preserve"> sau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LËp 02 Liªn B¶ng kª thanh to¸n bï trõ ®Ó thanh to¸n qua NH chñ tr×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Tê sÐc dïng lµm chøng tõ ghi Nî TK TiÒn göi cña ng</w:t>
        <w:softHyphen/>
        <w:t>êi ký ph¸t, ghi Cã TK Thanh to¸n bï trõ; ®ãng nhËt ký chøng tõ vµ l</w:t>
        <w:softHyphen/>
        <w:t>u t¹i ng</w:t>
        <w:softHyphen/>
        <w:t>êi bÞ ký ph¸t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01 Liªn B¶ng kª nép sÐc dïng lµm chøng tõ b¸o Nî göi cho ng</w:t>
        <w:softHyphen/>
        <w:t>êi ký ph¸t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 xml:space="preserve">- 01 Liªn B¶ng kª nép sÐc vµ B¶ng kª thanh to¸n bï trõ göi NH chñ tr× thanh to¸n bï trõ 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KÕ to¸n h¹ch to¸n:</w:t>
        <w:tab/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980</wp:posOffset>
                </wp:positionH>
                <wp:positionV relativeFrom="paragraph">
                  <wp:posOffset>139700</wp:posOffset>
                </wp:positionV>
                <wp:extent cx="69215" cy="45720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custGeom>
                          <a:avLst/>
                          <a:gdLst>
                            <a:gd name="textAreaLeft" fmla="*/ 25200 w 39240"/>
                            <a:gd name="textAreaRight" fmla="*/ 39600 w 392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1pt;width:5.4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î TK: TGTT cña ng</w:t>
        <w:softHyphen/>
        <w:t>êi ký ph¸t hoÆc TKTG ®¶m b¶o thanh to¸n sÐc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Cã TK: Thanh to¸n bï trõ</w:t>
      </w:r>
    </w:p>
    <w:p>
      <w:pPr>
        <w:pStyle w:val="Normal"/>
        <w:spacing w:lineRule="exact" w:line="360" w:before="180" w:after="0"/>
        <w:ind w:firstLine="720"/>
        <w:jc w:val="both"/>
        <w:rPr>
          <w:i/>
          <w:i/>
        </w:rPr>
      </w:pPr>
      <w:r>
        <w:rPr>
          <w:i/>
        </w:rPr>
        <w:t>+ T¹i ng</w:t>
        <w:softHyphen/>
        <w:t>êi thu hé (ng©n hµng phôc vô ng</w:t>
        <w:softHyphen/>
        <w:t>êi thô h</w:t>
        <w:softHyphen/>
        <w:t>ëng)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NhËn 01 liªn B¶ng kª nép SÐc vµ B¶ng kª thanh to¸n bï trõ tõ ng</w:t>
        <w:softHyphen/>
        <w:t>êi bÞ ký ph¸t, kÕ to¸n kiÓm tra c¸c néi dung ghi trªn bé chøng tõ thanh to¸n sÐc. NÕu ®óng th×  xö lý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B¶ng kª nép sÐc vµ b¶ng kª Thanh to¸n bï trõ lµm chøng tõ ghi Nî TK Thanh to¸n bï trõ vµ ghi Cã tµi kho¶n ng</w:t>
        <w:softHyphen/>
        <w:t>êi thô h</w:t>
        <w:softHyphen/>
        <w:t>ëng 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Ph« t« copy  01 B¶ng kª nép SÐc lµm chøng tõ b¸o Cã cho ng</w:t>
        <w:softHyphen/>
        <w:t>êi thô h</w:t>
        <w:softHyphen/>
        <w:t xml:space="preserve">ëng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 xml:space="preserve">KÕ to¸n h¹ch to¸n: </w:t>
        <w:tab/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ab/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5180</wp:posOffset>
                </wp:positionH>
                <wp:positionV relativeFrom="paragraph">
                  <wp:posOffset>63500</wp:posOffset>
                </wp:positionV>
                <wp:extent cx="69215" cy="45720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custGeom>
                          <a:avLst/>
                          <a:gdLst>
                            <a:gd name="textAreaLeft" fmla="*/ 25200 w 39240"/>
                            <a:gd name="textAreaRight" fmla="*/ 39600 w 392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5pt;width:5.4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Nî TK: Thanh to¸n bï trõ</w:t>
      </w:r>
    </w:p>
    <w:p>
      <w:pPr>
        <w:pStyle w:val="Normal"/>
        <w:spacing w:lineRule="exact" w:line="360" w:before="120" w:after="0"/>
        <w:jc w:val="both"/>
        <w:rPr/>
      </w:pPr>
      <w:r>
        <w:rPr/>
        <w:tab/>
        <w:tab/>
        <w:t>Cã TK: TiÒn göi cña ng</w:t>
        <w:softHyphen/>
        <w:t>êi thô h</w:t>
        <w:softHyphen/>
        <w:t>ëng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 xml:space="preserve">*/ </w:t>
      </w:r>
      <w:r>
        <w:rPr>
          <w:i/>
        </w:rPr>
        <w:t>Thanh to¸n kh¸c ng©n hµng nh</w:t>
        <w:softHyphen/>
        <w:t>ng trong cïng hÖ thèng NHCSXH (ng</w:t>
        <w:softHyphen/>
        <w:t>êi ký ph¸t vµ ng</w:t>
        <w:softHyphen/>
        <w:t>êi thô h</w:t>
        <w:softHyphen/>
        <w:t>ëng më tµi kho¶n t¹i 2 ®¬n vÞ NHCSXH).</w:t>
      </w:r>
    </w:p>
    <w:p>
      <w:pPr>
        <w:pStyle w:val="Normal"/>
        <w:spacing w:lineRule="exact" w:line="360" w:before="120" w:after="0"/>
        <w:ind w:firstLine="720"/>
        <w:jc w:val="both"/>
        <w:rPr>
          <w:i/>
          <w:i/>
        </w:rPr>
      </w:pPr>
      <w:r>
        <w:rPr>
          <w:i/>
        </w:rPr>
        <w:t>+ T¹i ng</w:t>
        <w:softHyphen/>
        <w:t>êi bÞ ký ph¸t (®¬n vÞ thanh to¸n sÐc)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NhËn ®</w:t>
        <w:softHyphen/>
        <w:t>îc 03 (hoÆc 02) liªn b¶ng kª nép sÐc cïng tê sÐc do  ng</w:t>
        <w:softHyphen/>
        <w:t>êi thô h</w:t>
        <w:softHyphen/>
        <w:t>ëng hoÆc ng</w:t>
        <w:softHyphen/>
        <w:t xml:space="preserve">êi thu hé göi ®Õn </w:t>
      </w:r>
      <w:r>
        <w:rPr>
          <w:i/>
        </w:rPr>
        <w:t>( b»ng h×nh thøc giao nhËn trùc tiÕp hoÆc theo h×nh thøc th</w:t>
        <w:softHyphen/>
        <w:t xml:space="preserve"> ®¶m b¶o qua m¹ng b</w:t>
        <w:softHyphen/>
        <w:t>u chÝnh c«ng céng)</w:t>
      </w:r>
      <w:r>
        <w:rPr/>
        <w:t xml:space="preserve"> , kÕ to¸n kiÓm tra c¸c néi dung ghi trªn bé chøng tõ thanh to¸n sÐc. NÕu ®óng, ®ñ ®iÒu kiÖn thanh to¸n th× xö lý nh</w:t>
        <w:softHyphen/>
        <w:t xml:space="preserve"> sau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01 Liªn B¶ng kª nép sÐc göi tr¶ ng</w:t>
        <w:softHyphen/>
        <w:t>êi thô h</w:t>
        <w:softHyphen/>
        <w:t>ëng thay biªn lai giao nhËn sÐc (tr</w:t>
        <w:softHyphen/>
        <w:t>êng hîp ng</w:t>
        <w:softHyphen/>
        <w:t>êi thô h</w:t>
        <w:softHyphen/>
        <w:t>ëng nép trùc tiÕp)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01 Liªn B¶ng kª nép sÐc vµ tê sÐc dïng lµm chøng tõ ghi Nî TK TiÒn göi thanh to¸n cña ng</w:t>
        <w:softHyphen/>
        <w:t>êi ký ph¸t vµ ghi Cã TK ChuyÓn tiÒn ®iÖn tö, ®ãng vµ l</w:t>
        <w:softHyphen/>
        <w:t>u nhËt ký chøng tõ  t¹i ng</w:t>
        <w:softHyphen/>
        <w:t>êi bÞ ký ph¸t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01 Liªn B¶ng kª nép sÐc dïng lµm chøng tõ b¸o Nî göi cho ng</w:t>
        <w:softHyphen/>
        <w:t>êi ký ph¸t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KÕ to¸n h¹ch to¸n:</w:t>
        <w:tab/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980</wp:posOffset>
                </wp:positionH>
                <wp:positionV relativeFrom="paragraph">
                  <wp:posOffset>127000</wp:posOffset>
                </wp:positionV>
                <wp:extent cx="69215" cy="45720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custGeom>
                          <a:avLst/>
                          <a:gdLst>
                            <a:gd name="textAreaLeft" fmla="*/ 25200 w 39240"/>
                            <a:gd name="textAreaRight" fmla="*/ 39600 w 392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0pt;width:5.4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î TK: TGTT cña ng</w:t>
        <w:softHyphen/>
        <w:t>êi ký ph¸t hoÆc TKTG ®¶m b¶o thanh to¸n sÐc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 xml:space="preserve">Cã TK: ChuyÓn tiÒn ®iÖn tö </w:t>
      </w:r>
    </w:p>
    <w:p>
      <w:pPr>
        <w:pStyle w:val="Normal"/>
        <w:spacing w:lineRule="exact" w:line="360" w:before="120" w:after="0"/>
        <w:ind w:firstLine="720"/>
        <w:jc w:val="both"/>
        <w:rPr>
          <w:i/>
          <w:i/>
        </w:rPr>
      </w:pPr>
      <w:r>
        <w:rPr>
          <w:i/>
        </w:rPr>
        <w:t>+ T¹i ng</w:t>
        <w:softHyphen/>
        <w:t>êi thu hé (ng©n hµng phôc vô ng</w:t>
        <w:softHyphen/>
        <w:t>êi thô h</w:t>
        <w:softHyphen/>
        <w:t>ëng)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NhËn ®</w:t>
        <w:softHyphen/>
        <w:t>îc chuyÓn tiÒn tõ ng</w:t>
        <w:softHyphen/>
        <w:t>êi bÞ ký ph¸t ( §¬n vÞ thanh to¸n ) chuyÓn ®Õn, kÕ to¸n kiÓm tra c¸c yÕu tè ghi trªn LÖnh chuyÓn Cã, nÕu ®óng th×  xö lý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In 02 Liªn LÖnh chuyÓn Cã vµ c¨n cø vµo LÖnh chuyÓn Cã ®Ó h¹ch to¸n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9465</wp:posOffset>
                </wp:positionH>
                <wp:positionV relativeFrom="paragraph">
                  <wp:posOffset>127000</wp:posOffset>
                </wp:positionV>
                <wp:extent cx="69215" cy="45720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custGeom>
                          <a:avLst/>
                          <a:gdLst>
                            <a:gd name="textAreaLeft" fmla="*/ 25200 w 39240"/>
                            <a:gd name="textAreaRight" fmla="*/ 39600 w 392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10pt;width:5.4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Nî TK: ChuyÓn tiÒn ®iÖn tö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ab/>
        <w:t>Cã TK: TiÒn göi cña ng</w:t>
        <w:softHyphen/>
        <w:t>êi thô h</w:t>
        <w:softHyphen/>
        <w:t>ëng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Xö lý chøng tõ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+ 01 Liªn LÖnh chuyÓn Cã dïng lµm chøng tõ ghi Nî TK ChuyÓn tiÒn ®iÖn tö vµ ghi Cã tµi kho¶n ng</w:t>
        <w:softHyphen/>
        <w:t>êi thô h</w:t>
        <w:softHyphen/>
        <w:t>ëng; ®ãng NhËt ký chøng tõ t¹i ng</w:t>
        <w:softHyphen/>
        <w:t>êi thu hé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+ 01 Liªn LÖnh chuyÓn Cã dïng lµm chøng tõ b¸o Cã cho ng</w:t>
        <w:softHyphen/>
        <w:t>êi thô h</w:t>
        <w:softHyphen/>
        <w:t xml:space="preserve">ëng. </w:t>
      </w:r>
    </w:p>
    <w:p>
      <w:pPr>
        <w:pStyle w:val="Normal"/>
        <w:spacing w:lineRule="exact" w:line="360" w:before="120" w:after="0"/>
        <w:ind w:firstLine="720"/>
        <w:jc w:val="both"/>
        <w:rPr>
          <w:i/>
          <w:i/>
        </w:rPr>
      </w:pPr>
      <w:r>
        <w:rPr>
          <w:i/>
        </w:rPr>
        <w:t>*/ Thanh to¸n sÐc kh¸c ng©n hµng kh¸c hÖ thèng (Ng</w:t>
        <w:softHyphen/>
        <w:t>êi ký ph¸t vµ ng</w:t>
        <w:softHyphen/>
        <w:t>êi thô h</w:t>
        <w:softHyphen/>
        <w:t>ëng më tµi kho¶n t¹i 2 ®¬n vÞ ng©n hµng nh</w:t>
        <w:softHyphen/>
        <w:t>ng kh«ng cïng hÖ thèng NHCSXH vµ kh«ng tham gia thanh to¸n bï trõ).</w:t>
      </w:r>
    </w:p>
    <w:p>
      <w:pPr>
        <w:pStyle w:val="Normal"/>
        <w:spacing w:lineRule="exact" w:line="360" w:before="120" w:after="0"/>
        <w:ind w:firstLine="720"/>
        <w:jc w:val="both"/>
        <w:rPr>
          <w:i/>
          <w:i/>
        </w:rPr>
      </w:pPr>
      <w:r>
        <w:rPr>
          <w:i/>
        </w:rPr>
        <w:t>+ T¹i ng</w:t>
        <w:softHyphen/>
        <w:t>êi bÞ ký ph¸t (®¬n vÞ thanh to¸n sÐc)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NhËn ®</w:t>
        <w:softHyphen/>
        <w:t>îc 03 (hoÆc 02) liªn B¶ng kª nép sÐc cïng tê sÐc do  ng</w:t>
        <w:softHyphen/>
        <w:t>êi thô h</w:t>
        <w:softHyphen/>
        <w:t>ëng hoÆc ng</w:t>
        <w:softHyphen/>
        <w:t xml:space="preserve">êi thu hé göi ®Õn </w:t>
      </w:r>
      <w:r>
        <w:rPr>
          <w:i/>
        </w:rPr>
        <w:t>(b»ng h×nh thøc giao nhËn trùc tiÕp hoÆc theo h×nh thøc th</w:t>
        <w:softHyphen/>
        <w:t xml:space="preserve"> ®¶m b¶o qua m¹ng b</w:t>
        <w:softHyphen/>
        <w:t>u chÝnh c«ng céng)</w:t>
      </w:r>
      <w:r>
        <w:rPr/>
        <w:t xml:space="preserve"> , kÕ to¸n kiÓm tra c¸c néi dung ghi trªn bé chøng tõ thanh to¸n sÐc. NÕu ®óng, ®ñ ®iÒu kiÖn thanh to¸n th× xö lý nh</w:t>
        <w:softHyphen/>
        <w:t xml:space="preserve"> sau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01 liªn B¶ng kª nép sÐc göi tr¶ ng</w:t>
        <w:softHyphen/>
        <w:t>êi thô h</w:t>
        <w:softHyphen/>
        <w:t>ëng thay biªn lai giao nhËn sÐc (tr</w:t>
        <w:softHyphen/>
        <w:t>êng hîp ng</w:t>
        <w:softHyphen/>
        <w:t>êi thô h</w:t>
        <w:softHyphen/>
        <w:t>ëng nép trùc tiÕp)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01 liªn B¶ng kª nép sÐc vµ tê sÐc dïng lµm chøng tõ ghi Nî TK TiÒn göi cña ng</w:t>
        <w:softHyphen/>
        <w:t>êi ký ph¸t vµ ghi Cã TK thÝch hîp, ®ãng vµ l</w:t>
        <w:softHyphen/>
        <w:t>u nhËt ký chøng tõ t¹i ng</w:t>
        <w:softHyphen/>
        <w:t>êi bÞ ký ph¸t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01 liªn B¶ng kª nép sÐc dïng lµm chøng tõ b¸o Nî göi cho ng</w:t>
        <w:softHyphen/>
        <w:t>êi ký ph¸t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KÕ to¸n h¹ch to¸n:</w:t>
        <w:tab/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075</wp:posOffset>
                </wp:positionH>
                <wp:positionV relativeFrom="paragraph">
                  <wp:posOffset>139700</wp:posOffset>
                </wp:positionV>
                <wp:extent cx="69215" cy="45720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custGeom>
                          <a:avLst/>
                          <a:gdLst>
                            <a:gd name="textAreaLeft" fmla="*/ 25200 w 39240"/>
                            <a:gd name="textAreaRight" fmla="*/ 39600 w 392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5pt;margin-top:11pt;width:5.4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î TK: TGTT cña ng</w:t>
        <w:softHyphen/>
        <w:t>êi ký ph¸t hoÆc TKTG ®¶m b¶o thanh to¸n sÐc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Cã TK: ThÝch hîp (TiÒn göi NHNN, TK tiÒn göi NHTM kh¸c...)</w:t>
      </w:r>
    </w:p>
    <w:p>
      <w:pPr>
        <w:pStyle w:val="Normal"/>
        <w:spacing w:lineRule="exact" w:line="360" w:before="120" w:after="0"/>
        <w:ind w:firstLine="720"/>
        <w:jc w:val="both"/>
        <w:rPr>
          <w:i/>
          <w:i/>
        </w:rPr>
      </w:pPr>
      <w:r>
        <w:rPr>
          <w:i/>
        </w:rPr>
        <w:t>+ T¹i ng</w:t>
        <w:softHyphen/>
        <w:t>êi thu hé (Ng©n hµng phôc vô ng</w:t>
        <w:softHyphen/>
        <w:t>êi thô h</w:t>
        <w:softHyphen/>
        <w:t>ëng)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NhËn ®</w:t>
        <w:softHyphen/>
        <w:t>îc chuyÓn tiÒn tõ ng</w:t>
        <w:softHyphen/>
        <w:t>êi bÞ ký ph¸t chuyÓn ®Õn, kÕ tãan kiÓm tra c¸c yÕu tè ghi trªn chøng tõ  b¸o Cã,  nÕu ®óng th×  c¨n cø vµo chøng tõ  b¸o Cã  ®ã ®Ó h¹ch to¸n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980</wp:posOffset>
                </wp:positionH>
                <wp:positionV relativeFrom="paragraph">
                  <wp:posOffset>139700</wp:posOffset>
                </wp:positionV>
                <wp:extent cx="69215" cy="45720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custGeom>
                          <a:avLst/>
                          <a:gdLst>
                            <a:gd name="textAreaLeft" fmla="*/ 25200 w 39240"/>
                            <a:gd name="textAreaRight" fmla="*/ 39600 w 392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1pt;width:5.4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î TK: ThÝch hîp (TiÒn göi NHNN, TiÒn göi NHTM kh¸c....)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Cã TK: TiÒn göi cña ng</w:t>
        <w:softHyphen/>
        <w:t>êi thô h</w:t>
        <w:softHyphen/>
        <w:t>ëng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Xö lý chøng tõ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Chøng tõ b¸o Cã nhËn ®</w:t>
        <w:softHyphen/>
        <w:t>îc dïng lµm chøng tõ ghi Nî Tµi kho¶n thÝch hîp vµ ghi Cã tµi kho¶n ng</w:t>
        <w:softHyphen/>
        <w:t>êi thô h</w:t>
        <w:softHyphen/>
        <w:t>ëng; ®ãng NhËt ký chøng tõ vµ l</w:t>
        <w:softHyphen/>
        <w:t>u t¹i ng</w:t>
        <w:softHyphen/>
        <w:t>êi thu hé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Sao göi chøng tõ b¸o Cã nhËn ®</w:t>
        <w:softHyphen/>
        <w:t>îc cho ng</w:t>
        <w:softHyphen/>
        <w:t>êi thô h</w:t>
        <w:softHyphen/>
        <w:t xml:space="preserve">ëng. </w:t>
      </w:r>
    </w:p>
    <w:p>
      <w:pPr>
        <w:pStyle w:val="Normal"/>
        <w:spacing w:lineRule="exact" w:line="360" w:before="240" w:after="0"/>
        <w:jc w:val="both"/>
        <w:rPr/>
      </w:pPr>
      <w:r>
        <w:rPr/>
        <w:tab/>
      </w:r>
      <w:r>
        <w:rPr>
          <w:rFonts w:cs=".VnTime"/>
          <w:szCs w:val="28"/>
        </w:rPr>
        <w:t>Trªn ®©y lµ h</w:t>
        <w:softHyphen/>
        <w:t xml:space="preserve">íng dÉn cña Tæng gi¸m ®èc NHCSXH vÒ chÕ ®é thanh to¸n sÐc trong hÖ thèng NHCSXH. </w:t>
      </w:r>
      <w:r>
        <w:rPr/>
        <w:t>C¸c néi dung kh¸c liªn quan ®Õn viÖc ký ph¸t, chuyÓn nh</w:t>
        <w:softHyphen/>
        <w:t>îng, B¶o chi sÐc, truy ®ßi sÐc do kh«ng thanh to¸n, mÊt sÐc, sÐc bÞ h</w:t>
        <w:softHyphen/>
        <w:t xml:space="preserve"> háng, vi ph¹m sÐc kh«ng ®ñ kh¶ n¨ng thanh to¸n, l·i ph¹t vv… vµ nh÷ng néi dung kh¸c cã liªn quan ®Õn viÖc cung øng vµ sö dông SÐc kh«ng quy ®Þnh trong v¨n b¶n nµy, c¸c ®¬n vÞ thùc hiÖn theo quy ®Þnh t¹i QuyÕt ®Þnh 30/2006/Q§-NHNN ngµy 11/7/2006 vÒ “Ban hµnh qui chÕ cung øng vµ sö dông sÐc” cña Thèng ®èc Ng©n hµng Nhµ n</w:t>
        <w:softHyphen/>
        <w:t>íc, LuËt c¸c c«ng cô chuyÓn nh</w:t>
        <w:softHyphen/>
        <w:t>îng sè 49/2005/QH11 ngµy 29/11/2005 vµ c¸c qui ®Þnh kh¸c cã liªn quan cña Nhµ n</w:t>
        <w:softHyphen/>
        <w:t>íc vµ cña ngµnh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C¸c ®¬n vÞ cÇn tæ chøc tËp huÊn nghiÖp vô cho c¸n bé  n¾m v÷ng c¸c qui ®Þnh cña  Nhµ n</w:t>
        <w:softHyphen/>
        <w:t>íc, cña ngµnh vµ cña NHCSXH vÒ cung øng vµ sö dông sÐc.</w:t>
      </w:r>
    </w:p>
    <w:p>
      <w:pPr>
        <w:pStyle w:val="Than"/>
        <w:spacing w:lineRule="exact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æ biÕn h</w:t>
        <w:softHyphen/>
        <w:t>íng dÉn kh¸ch hµng sö dông c¸c ph</w:t>
        <w:softHyphen/>
        <w:t>¬ng tiÖn thanh to¸n do NHCSXH cung øng sao cho thuËn tiÖn, an toµn vµ hiÖu qu¶ nh»m thu hót ngµy cµng nhiÒu kh¸ch hµng më tµi kho¶n vµ sö dông c¸c dÞch vô thanh to¸n t¹i NHCSXH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C¸c néi dung h</w:t>
        <w:softHyphen/>
        <w:t>íng dÉn vÒ thanh to¸n sÐc t¹i v¨n b¶n 122/NHCS-KT ngµy 10/03/2003 hÕt hiÖu lùc.</w:t>
      </w:r>
    </w:p>
    <w:p>
      <w:pPr>
        <w:pStyle w:val="Than"/>
        <w:spacing w:lineRule="exact" w:line="360" w:before="24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Yªu cÇu c¸c ¤ng (Bµ) Gi¸m ®èc Së giao dÞch; Gi¸m ®èc chi nh¸nh NHCSXH c¸c tØnh, TP; Ch¸nh v¨n phßng NHCSXH; Tr</w:t>
        <w:softHyphen/>
        <w:t>ëng ®¹i diÖn v¨n phßng khu vùc MiÒn Nam nghiªn cøu tæ chøc thùc hiÖn. Qu¸ tr×nh thùc hiÖn cã v</w:t>
        <w:softHyphen/>
        <w:t>íng m¾c, b¸o c¸o vÒ Héi së chÝnh ®Ó gi¶i quyÕt.</w:t>
      </w:r>
    </w:p>
    <w:p>
      <w:pPr>
        <w:pStyle w:val="Than"/>
        <w:spacing w:lineRule="exact" w:line="34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863"/>
      </w:tblGrid>
      <w:tr>
        <w:trPr/>
        <w:tc>
          <w:tcPr>
            <w:tcW w:w="4141" w:type="dxa"/>
            <w:tcBorders/>
          </w:tcPr>
          <w:p>
            <w:pPr>
              <w:pStyle w:val="Than"/>
              <w:spacing w:lineRule="exact" w:line="300" w:before="0" w:after="0"/>
              <w:ind w:hanging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  <w:t>N¬i nhËn:</w:t>
            </w:r>
          </w:p>
          <w:p>
            <w:pPr>
              <w:pStyle w:val="Than"/>
              <w:spacing w:lineRule="exact" w:line="300" w:before="0" w:after="0"/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</w:t>
              <w:softHyphen/>
              <w:t xml:space="preserve"> kÝnh göi;</w:t>
            </w:r>
          </w:p>
          <w:p>
            <w:pPr>
              <w:pStyle w:val="Than"/>
              <w:spacing w:lineRule="exact" w:line="300" w:before="0" w:after="0"/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ñ tÞch H§QT ;       ( b¸o c¸o )</w:t>
            </w:r>
          </w:p>
        </w:tc>
        <w:tc>
          <w:tcPr>
            <w:tcW w:w="4863" w:type="dxa"/>
            <w:tcBorders/>
          </w:tcPr>
          <w:p>
            <w:pPr>
              <w:pStyle w:val="Than"/>
              <w:spacing w:lineRule="exact" w:line="300" w:before="0" w:after="0"/>
              <w:ind w:hanging="0"/>
              <w:jc w:val="center"/>
              <w:rPr>
                <w:rFonts w:ascii=".VnTimeH" w:hAnsi=".VnTimeH" w:cs=".VnTime"/>
                <w:b/>
                <w:b/>
              </w:rPr>
            </w:pPr>
            <w:r>
              <w:rPr>
                <w:rFonts w:cs=".VnTime" w:ascii=".VnTimeH" w:hAnsi=".VnTimeH"/>
                <w:b/>
              </w:rPr>
              <w:t>KT. Tæng gi¸m ®èc</w:t>
            </w:r>
          </w:p>
          <w:p>
            <w:pPr>
              <w:pStyle w:val="Than"/>
              <w:spacing w:lineRule="exact" w:line="300" w:before="0" w:after="0"/>
              <w:ind w:hanging="0"/>
              <w:jc w:val="center"/>
              <w:rPr>
                <w:rFonts w:ascii=".VnTimeH" w:hAnsi=".VnTimeH" w:cs=".VnTime"/>
                <w:b/>
                <w:b/>
              </w:rPr>
            </w:pPr>
            <w:r>
              <w:rPr>
                <w:rFonts w:cs=".VnTime" w:ascii=".VnTimeH" w:hAnsi=".VnTimeH"/>
                <w:b/>
              </w:rPr>
              <w:t>Ng©n hµng chÝnh s¸ch x· héi</w:t>
            </w:r>
          </w:p>
          <w:p>
            <w:pPr>
              <w:pStyle w:val="Than"/>
              <w:spacing w:lineRule="exact" w:line="300" w:before="0" w:after="0"/>
              <w:ind w:hanging="0"/>
              <w:jc w:val="center"/>
              <w:rPr>
                <w:rFonts w:ascii=".VnTimeH" w:hAnsi=".VnTimeH" w:cs=".VnTime"/>
                <w:b/>
                <w:b/>
              </w:rPr>
            </w:pPr>
            <w:r>
              <w:rPr>
                <w:rFonts w:cs=".VnTime" w:ascii=".VnTimeH" w:hAnsi=".VnTimeH"/>
                <w:b/>
              </w:rPr>
              <w:t>Phã tæng gi¸m ®èc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Than"/>
              <w:spacing w:lineRule="exact" w:line="300" w:before="0" w:after="0"/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an kiÓm so¸t H§QT ( b¸o c¸o )</w:t>
            </w:r>
          </w:p>
        </w:tc>
        <w:tc>
          <w:tcPr>
            <w:tcW w:w="4863" w:type="dxa"/>
            <w:tcBorders/>
          </w:tcPr>
          <w:p>
            <w:pPr>
              <w:pStyle w:val="Than"/>
              <w:snapToGrid w:val="false"/>
              <w:spacing w:lineRule="exact" w:line="300" w:before="0" w:after="0"/>
              <w:ind w:hanging="0"/>
              <w:jc w:val="center"/>
              <w:rPr>
                <w:rFonts w:ascii=".VnTimeH" w:hAnsi=".VnTimeH" w:cs=".VnTime"/>
                <w:b/>
                <w:b/>
              </w:rPr>
            </w:pPr>
            <w:r>
              <w:rPr>
                <w:rFonts w:cs=".VnTime" w:ascii=".VnTimeH" w:hAnsi=".VnTimeH"/>
                <w:b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Than"/>
              <w:spacing w:lineRule="exact" w:line="300" w:before="0" w:after="0"/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an Tæng gi¸m ®èc;   ( b¸o c¸o )</w:t>
            </w:r>
          </w:p>
        </w:tc>
        <w:tc>
          <w:tcPr>
            <w:tcW w:w="4863" w:type="dxa"/>
            <w:tcBorders/>
          </w:tcPr>
          <w:p>
            <w:pPr>
              <w:pStyle w:val="Than"/>
              <w:snapToGrid w:val="false"/>
              <w:spacing w:lineRule="exact" w:line="300" w:before="0" w:after="0"/>
              <w:ind w:hanging="0"/>
              <w:jc w:val="center"/>
              <w:rPr>
                <w:rFonts w:ascii=".VnTimeH" w:hAnsi=".VnTimeH" w:cs=".VnTime"/>
                <w:b/>
                <w:b/>
              </w:rPr>
            </w:pPr>
            <w:r>
              <w:rPr>
                <w:rFonts w:cs=".VnTime" w:ascii=".VnTimeH" w:hAnsi=".VnTimeH"/>
                <w:b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Than"/>
              <w:spacing w:lineRule="exact" w:line="300" w:before="0" w:after="0"/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phßng, ban t¹i HSC; (thùc hiÖn)</w:t>
            </w:r>
          </w:p>
        </w:tc>
        <w:tc>
          <w:tcPr>
            <w:tcW w:w="4863" w:type="dxa"/>
            <w:tcBorders/>
          </w:tcPr>
          <w:p>
            <w:pPr>
              <w:pStyle w:val="Than"/>
              <w:snapToGrid w:val="false"/>
              <w:spacing w:lineRule="exact" w:line="300" w:before="0" w:after="0"/>
              <w:ind w:hanging="0"/>
              <w:jc w:val="center"/>
              <w:rPr>
                <w:rFonts w:ascii=".VnTimeH" w:hAnsi=".VnTimeH" w:cs=".VnTime"/>
                <w:b/>
                <w:b/>
              </w:rPr>
            </w:pPr>
            <w:r>
              <w:rPr>
                <w:rFonts w:cs=".VnTime" w:ascii=".VnTimeH" w:hAnsi=".VnTimeH"/>
                <w:b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Than"/>
              <w:spacing w:lineRule="exact" w:line="300" w:before="0" w:after="0"/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</w:t>
              <w:softHyphen/>
              <w:t>u VP, phßng KT&amp; QLTC</w:t>
            </w:r>
          </w:p>
        </w:tc>
        <w:tc>
          <w:tcPr>
            <w:tcW w:w="4863" w:type="dxa"/>
            <w:tcBorders/>
          </w:tcPr>
          <w:p>
            <w:pPr>
              <w:pStyle w:val="Than"/>
              <w:snapToGrid w:val="false"/>
              <w:spacing w:lineRule="exact" w:line="300" w:before="0" w:after="0"/>
              <w:ind w:hanging="0"/>
              <w:jc w:val="center"/>
              <w:rPr>
                <w:rFonts w:ascii=".VnTimeH" w:hAnsi=".VnTimeH" w:cs=".VnTime"/>
                <w:b/>
                <w:b/>
              </w:rPr>
            </w:pPr>
            <w:r>
              <w:rPr>
                <w:rFonts w:cs=".VnTime" w:ascii=".VnTimeH" w:hAnsi=".VnTimeH"/>
                <w:b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Than"/>
              <w:snapToGrid w:val="false"/>
              <w:spacing w:lineRule="exact" w:line="300" w:before="0" w:after="0"/>
              <w:ind w:hanging="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4863" w:type="dxa"/>
            <w:tcBorders/>
          </w:tcPr>
          <w:p>
            <w:pPr>
              <w:pStyle w:val="Than"/>
              <w:snapToGrid w:val="false"/>
              <w:spacing w:lineRule="exact" w:line="300" w:before="0" w:after="0"/>
              <w:ind w:hanging="0"/>
              <w:jc w:val="center"/>
              <w:rPr>
                <w:rFonts w:ascii=".VnTimeH" w:hAnsi=".VnTimeH" w:cs=".VnTime"/>
                <w:b/>
                <w:b/>
              </w:rPr>
            </w:pPr>
            <w:r>
              <w:rPr>
                <w:rFonts w:cs=".VnTime" w:ascii=".VnTimeH" w:hAnsi=".VnTimeH"/>
                <w:b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Than"/>
              <w:snapToGrid w:val="false"/>
              <w:spacing w:lineRule="exact" w:line="300" w:before="0" w:after="0"/>
              <w:ind w:hanging="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4863" w:type="dxa"/>
            <w:tcBorders/>
          </w:tcPr>
          <w:p>
            <w:pPr>
              <w:pStyle w:val="Than"/>
              <w:snapToGrid w:val="false"/>
              <w:spacing w:lineRule="exact" w:line="300" w:before="0" w:after="0"/>
              <w:ind w:hanging="0"/>
              <w:jc w:val="center"/>
              <w:rPr>
                <w:rFonts w:ascii=".VnTimeH" w:hAnsi=".VnTimeH" w:cs=".VnTime"/>
                <w:b/>
                <w:b/>
              </w:rPr>
            </w:pPr>
            <w:r>
              <w:rPr>
                <w:rFonts w:cs=".VnTime" w:ascii=".VnTimeH" w:hAnsi=".VnTimeH"/>
                <w:b/>
              </w:rPr>
            </w:r>
          </w:p>
          <w:p>
            <w:pPr>
              <w:pStyle w:val="Than"/>
              <w:spacing w:lineRule="exact" w:line="300" w:before="0" w:after="0"/>
              <w:ind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uyÔn V¨n T©n</w:t>
            </w:r>
          </w:p>
        </w:tc>
      </w:tr>
    </w:tbl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PdTim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vantH" w:hAnsi=".VnAvantH" w:cs=".VnAvant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center"/>
      <w:outlineLvl w:val="1"/>
    </w:pPr>
    <w:rPr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.VnTimeH" w:hAnsi=".VnTimeH" w:cs=".VnTimeH"/>
      <w:sz w:val="24"/>
      <w:szCs w:val="20"/>
    </w:rPr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>
      <w:rFonts w:ascii="PdTime;Arial Narrow" w:hAnsi="PdTime;Arial Narrow" w:cs="PdTime;Arial Narrow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20:00Z</dcterms:created>
  <dc:creator>quyetlv</dc:creator>
  <dc:description/>
  <cp:keywords/>
  <dc:language>en-US</dc:language>
  <cp:lastModifiedBy>quyetlv</cp:lastModifiedBy>
  <dcterms:modified xsi:type="dcterms:W3CDTF">2015-09-08T02:26:00Z</dcterms:modified>
  <cp:revision>3</cp:revision>
  <dc:subject/>
  <dc:title>Ng©n hµng </dc:title>
</cp:coreProperties>
</file>